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8/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3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5</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FORD</w:t>
        <w:tab/>
        <w:t>/ 0928</w:t>
        <w:br/>
        <w:t>FORD</w:t>
        <w:tab/>
        <w:t>/ 2028</w:t>
        <w:br/>
        <w:t>FORD</w:t>
        <w:tab/>
        <w:t>/ 752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br/>
        <w:t>für Typ AAL; ABL; ALL; BAP; ANL; AFL; BFP; BNG; BNP; BNG4; GBP4; GBP; GBG4; GBG; GBC; GAL; ECT; BNC; RBT; JBS; JAS; GGR; GFR; GFJ</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 xml:space="preserve">schrauben M12x1,5, Schaftl. 27 mm, Kegelw. 60 Grad, </w:t>
        <w:br/>
        <w:t>für Typ ABFT; AFF; GAF; GAA; ALD; AWF; ALF</w:t>
      </w:r>
    </w:p>
    <w:p>
      <w:pPr>
        <w:pStyle w:val="Normal"/>
        <w:tabs>
          <w:tab w:val="clear" w:pos="709"/>
          <w:tab w:val="left" w:pos="4395" w:leader="none"/>
          <w:tab w:val="left" w:pos="5387" w:leader="none"/>
        </w:tabs>
        <w:spacing w:before="240" w:after="720"/>
        <w:ind w:left="4508" w:hanging="4508"/>
        <w:rPr/>
      </w:pPr>
      <w:r>
        <w:rPr/>
        <w:t>Anzugsmoment der Befestigungsteile</w:t>
        <w:tab/>
        <w:t>: 98 Nm</w:t>
        <w:br/>
        <w:t>für Typ ECT</w:t>
        <w:br/>
        <w:t>100 Nm</w:t>
        <w:br/>
        <w:t>für Typ AAL; ABFT; ABL; AFF; AFL; ALD; ALF; ALL; ANL; AWF; BAP; BFP; BNC; BNG; BNG4; BNP; GAA; GAF; GAL; GBC; GBG; GBG4; GBP; GBP4; GFJ; GFR; GGR; JAS; JBS; RBT</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ESCOR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5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H; 5DV;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L</w:t>
              <w:br/>
              <w:t>AF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51*.</w:t>
              <w:br/>
              <w:t>e11*93/81*005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br/>
              <w:t>AN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55*.</w:t>
              <w:br/>
              <w:t>e11*93/81*005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2K; 24C; 24D; 33H</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24M; 33H;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F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7F; 57M;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D</w:t>
              <w:br/>
              <w:t>G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137</w:t>
              <w:br/>
              <w:t>B824, B824/1, C7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D; 362; 663;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C; 24D; 362;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76/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3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7;</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2H; 22K; 24C;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365; 61D;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365;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2K; 24C; 36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365; 61D;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3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8;</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61D;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3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arbeit HA ab Wer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7;</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3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8;</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2K;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24M;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W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W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4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4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4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4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ESCORT, ORIO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08, F50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H;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33H;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 11A; 21B; 22B; 22H; 22K; 24C; 33H; 36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33H; 365; 61D;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365;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 11A; 21B; 22B; 22K; 24C; 36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365; 61D;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08/1, F50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H;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4;</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4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 11A; 21B; 22B; 22H; 22K; 24C; 24D; 33H;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 365; 61D;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365;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 11A; 21B; 22B; 22K; 24C; 36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365; 61D;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08/1, F50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H;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4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2K; 24C; 24D; 3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24M; 33H;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08/1, F509/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4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61D;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FIES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F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08, F10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EP; 11A; 21B; 22B; 24K; 33H; 362; 61A;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F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08/1, F10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8; nicht XR 2I; 11A; 21B; 22B; 24C; 24M; 365; 61A;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4;</w:t>
              <w:b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7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XR 2I; 11A; 21B; 22B; 365; 61A; 62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F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0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8; nicht XR 2I; 11A; 21B; 22B; 24C; 24M; 365; 61A;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2;</w:t>
              <w:b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7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XR 2I; 11A; 21B; 22B; 365; 61A; 62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A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5/54*000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B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13*95/54*0009*.</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K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B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5/54*0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GA; FG9; 11A; 22B; 24C; 24M; 366;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MONDE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E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F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C; 24M;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C; 24M;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8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30 kg zul. Achslast; 11A;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J; 24M; 366; 54F; 69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30 kg zul. Achslast; 11A; 22I;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 52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J; 24M; 366; 693</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7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1000kg zul.Achslast; 11A; 22I; 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D; 24J; 366; 54F; 69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 52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D; 24J; 366; 693</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P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2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P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2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 51G</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ORIO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F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F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6/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F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 692</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F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PU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5/54*002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 36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SCORPI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F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5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60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G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60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SIER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690, C690/1, C6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60kg zul.Achsl.; 11A; 21B; 53R;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90kg zul.Achsl. zul.; 11A; 21B; 53R;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30kg zul.Achsl.; 11A; 21B;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60kg zul.Achsl.; 11A; 21B;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ur bis 1090kg zul.Achsl.; 11A; 21B; 53R;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01, E401/1,</w:t>
              <w:br/>
              <w:t>E401/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00kg zul.Achsl.; 11A; 21B; 22D;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60kg zul.Achsl.; 11A; 21B; 22D; 53R;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 75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90kg zul.Achsl.; 11A; 21B; 22D;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30kg zul.Achsl.; 11A; 21B; 22D;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60kg zul.Achsl.; 11A; 21B; 22D;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ur bis 1090kg zul.Achsl.; 11A; 21B; 22D; 53R;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G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33, E43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8</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1L; 22D; 24J;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68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68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0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0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G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34, E434/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8</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1L; 22I; 24J; 34Q</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L)</w:t>
        <w:tab/>
        <w:t>Durch Nacharbeit der vord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K)</w:t>
        <w:tab/>
        <w:t>An den Radhäusern ist - sofern serienmäßig nicht vorhanden-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w:t>
        <w:br/>
        <w:tab/>
        <w:t>Fahrzeughersteller</w:t>
        <w:br/>
        <w:tab/>
        <w:t>Fahrzeugtyp</w:t>
        <w:br/>
        <w:tab/>
        <w:t>Fahrzeugidentifizierungsnummer</w:t>
        <w:br/>
        <w:t>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H)</w:t>
        <w:tab/>
        <w:t>Sofern nicht bereits serienmäßig vorhanden, muß an der Vorderachse ein Stabilisator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Q)</w:t>
        <w:tab/>
        <w:t>Die Verwendung der Sonderräder ist nur zulässig, wenn ein Mindestabstand von 5 mm zwischen Sonderrad und Fahrwerks- bzw. Lenkungsteilen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2)</w:t>
        <w:tab/>
        <w:t>Durch Begrenzen des Lenkeinschlages an der Vorderachs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J)</w:t>
        <w:tab/>
        <w:t>Die Verwendung dieser Reifengröße ist nur zulässig, wenn die Reifennennbreite der in den Fahrzeug</w:t>
        <w:softHyphen/>
        <w:t>papieren serienmäßig eingetragenen Mindestreifengröße nicht unterschritten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J)</w:t>
        <w:tab/>
        <w:t>Diese Reifengröße ist nur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3R)</w:t>
        <w:tab/>
        <w:t>Die Verwendung dieser Reifengröße ist nur zulässig, wenn die zulässigen Achlasten nicht größer als das zweifache der Reifentragfähigkeit sind. Bei Fahrzeugausführungen mit höheren zulässigen Achslasten sind diese in den Fahrzeugpapieren entsprechend zu änder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F)</w:t>
        <w:tab/>
        <w:t>Je nach Fahrzeuggrundausstattung sind einer Serien-Reifengröße Geschwindigkeitsmesser mit unterschiedlicher Wegdrehzahl zugeordnet. Bei der Verwendung einer Reifengröße, die noch nicht in den Fahrzeugpapieren aufgeführt ist, kann deshalb eine Angleichung erforderlich werd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M)</w:t>
        <w:tab/>
        <w:t>Folgende Rad/Reifen-Kombination ist zulässig:</w:t>
        <w:br/>
        <w:tab/>
        <w:tab/>
        <w:t>Reifengröße:</w:t>
        <w:br/>
        <w:tab/>
        <w:t>Vorderachse:</w:t>
        <w:tab/>
        <w:t>195/50R15</w:t>
        <w:br/>
        <w:tab/>
        <w:t>Hinterachse:</w:t>
        <w:tab/>
        <w:t>205/50R15</w:t>
        <w:br/>
        <w:t>Die erforderlichen Auflagen und Hinweise sind achsweise zu beachten.</w:t>
        <w:br/>
        <w:t>Die Kombination ist an Fahrzeugausführungen mit automatischem Blockierverhinderer (ABV) bzw. Antriebsschlupfregelung (ASR) nicht zulässig.</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V)</w:t>
        <w:tab/>
        <w:t>Die Verwendung dieser Reifengröße ist nur zulässig an Fahrzeugausführungen bis zu einer zulässigen Achslast von 924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EA)</w:t>
        <w:tab/>
        <w:t>Die Verwendung dieser Reifengröße ist nur zulässig an Fahrzeugausführungen bis zu einer zulässigen Achslast von 100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A)</w:t>
        <w:tab/>
        <w:t>Es dürfen nur folgende Reifenfabrikate verwendet werden:</w:t>
        <w:br/>
        <w:tab/>
        <w:t>Hersteller:</w:t>
        <w:tab/>
        <w:t>Typ:</w:t>
        <w:br/>
        <w:tab/>
        <w:t>DUNLOP</w:t>
        <w:tab/>
        <w:t>SP Sport 2000</w:t>
        <w:br/>
        <w:tab/>
        <w:t>MICHELIN</w:t>
        <w:tab/>
        <w:t>XGT V</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D)</w:t>
        <w:tab/>
        <w:t>Es darf nur folgendes Reifenfabrikat verwendet werden:</w:t>
        <w:br/>
        <w:tab/>
        <w:t>Hersteller:</w:t>
        <w:tab/>
        <w:t>Typ:</w:t>
        <w:br/>
        <w:tab/>
        <w:t>DUNLOP</w:t>
        <w:tab/>
        <w:t>D4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D)</w:t>
        <w:tab/>
        <w:t>Es dürfen nur folgende Reifenfabrikate verwendet werden:</w:t>
        <w:br/>
        <w:tab/>
        <w:t>Hersteller:</w:t>
        <w:tab/>
        <w:t>Typ:</w:t>
        <w:br/>
        <w:tab/>
        <w:t>BRIDGESTONE</w:t>
        <w:tab/>
        <w:t>S-01, S-02</w:t>
        <w:br/>
        <w:tab/>
        <w:t>CONTINENTAL</w:t>
        <w:tab/>
        <w:t>CZ 91, ContiSportContact</w:t>
        <w:br/>
        <w:tab/>
        <w:t>DUNLOP</w:t>
        <w:tab/>
        <w:t>SP Sport 2000, SP Sport 2040</w:t>
        <w:br/>
        <w:tab/>
        <w:t>GOODYEAR</w:t>
        <w:tab/>
        <w:t>EAGLE F1</w:t>
        <w:br/>
        <w:tab/>
        <w:t>MICHELIN</w:t>
        <w:tab/>
        <w:t>SX-GT</w:t>
        <w:br/>
        <w:tab/>
        <w:t>PIRELLI</w:t>
        <w:tab/>
        <w:t>P700-Z</w:t>
        <w:br/>
        <w:tab/>
        <w:t>TOYO</w:t>
        <w:tab/>
        <w:t>Proxes-T1</w:t>
        <w:br/>
        <w:tab/>
        <w:t>YOKOHAMA</w:t>
        <w:tab/>
        <w:t>A 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2)</w:t>
        <w:tab/>
        <w:t>Es sind nur solche Reifenfabrikate zulässig, bei denen ein Mindestabstand von 20 mm zwischen Reifen und innerem Radlauf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3)</w:t>
        <w:tab/>
        <w:t>Es sind nur solche Reifenfabrikate zulässig, bei denen ein Mindestabstand von 10 mm zwischen Reifen und dem Längslenker bzw. Achskörper bzw. Federbeintell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H)</w:t>
        <w:tab/>
        <w:t>Die Sonderräder müssen an der Radanschlußfläche plan anliegen. Überstehende Teile, die dieses verhindern, müssen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EP)</w:t>
        <w:tab/>
        <w:t>Die Verwendung dieser Rad/Reifen-Kombination ist nur zulässig mit FORD-RS-FAHRZEUG</w:t>
        <w:softHyphen/>
        <w:t>TIEFERLEGUNG (Kennz. VA: RS 5050508 und HA: 5050509). Ausgenommen sind die Fahrzeugausführungen C133 (1.4 S) und E136 (XR2i).</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8)</w:t>
        <w:tab/>
        <w:t>Die Verwendung dieser Rad/Reifenkombination ist nur zulässig mit Ford-RS-Fahrzeugtieferlegung. Die Allgemeine Betriebserlaubnis bzw. das Teilegutachten der Ford-RS-Fahrzeugtieferlegung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G9)</w:t>
        <w:tab/>
        <w:t>Es dürfen nur folgende Reifenfabrikate verwendet werden:</w:t>
        <w:br/>
        <w:tab/>
        <w:t>Hersteller:</w:t>
        <w:tab/>
        <w:t>Typ:</w:t>
        <w:br/>
        <w:tab/>
        <w:t>DUNLOP</w:t>
        <w:tab/>
        <w:t>SP Sport 2000, SP Sport 2040E</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GA)</w:t>
        <w:tab/>
        <w:t>Um eine ausreichende Freigängigkeit der Rad/Reifen-Kombination an der Hinterachse herzustellen ist durch den Einbau anderer Anschlagbegrenzer (orig. Ford Bestell-Nr. 1037 324) der Federweg zu begrenz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1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6-94-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 FORD</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13:00Z</dcterms:created>
  <dc:creator>Jürgen Hübner</dc:creator>
  <dc:description/>
  <dc:language>en-US</dc:language>
  <cp:lastModifiedBy>Alexander Funk</cp:lastModifiedBy>
  <cp:lastPrinted>1997-11-26T09:13:00Z</cp:lastPrinted>
  <dcterms:modified xsi:type="dcterms:W3CDTF">1997-11-26T08:13:00Z</dcterms:modified>
  <cp:revision>2</cp:revision>
  <dc:subject/>
  <dc:title>Harley XL2 883 S&amp;S</dc:title>
</cp:coreProperties>
</file>